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…../…../20…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24"/>
          <w:szCs w:val="24"/>
        </w:rPr>
      </w:pPr>
      <w:r>
        <w:rPr/>
        <w:t>HOPA TİCARET SİCİLİ MÜDÜRLÜĞÜ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üdürlüğünüz nezdinde ……………... ticaret sicil numarası ile kayıtlı bulunan şirketimizin ekli evraklarının incelenerek tescil ve ilan edilmesi hususunda gereğini arz ederim/ederiz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Şirket Unvanı / Kaşes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Yetkili Adı - Soyadı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</w:t>
        <w:tab/>
        <w:t>İM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RSİS Başvuru Talep Numarası</w:t>
        <w:tab/>
        <w:t>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p Telefonu Numarası</w:t>
        <w:tab/>
        <w:tab/>
        <w:t xml:space="preserve">         </w:t>
        <w:tab/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05…. ….. ….. 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kler</w:t>
        <w:tab/>
        <w:tab/>
        <w:tab/>
        <w:tab/>
        <w:tab/>
        <w:tab/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991" w:gutter="0" w:header="1587" w:top="16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Times New Roman" w:hAnsi="Times New Roman" w:cs="Times New Roman"/>
      <w:b/>
      <w:sz w:val="24"/>
      <w:szCs w:val="24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Balk2Char">
    <w:name w:val="Başlık 2 Char"/>
    <w:qFormat/>
    <w:rPr>
      <w:rFonts w:ascii="Times New Roman" w:hAnsi="Times New Roman" w:cs="Times New Roman"/>
      <w:b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6:27:00Z</dcterms:created>
  <dc:creator/>
  <dc:description/>
  <cp:keywords/>
  <dc:language>en-US</dc:language>
  <cp:lastModifiedBy/>
  <dcterms:modified xsi:type="dcterms:W3CDTF">2024-12-05T08:15:00Z</dcterms:modified>
  <cp:revision>1</cp:revision>
  <dc:subject/>
  <dc:title/>
</cp:coreProperties>
</file>