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ÜZEL KİŞİLER İÇİN ODA KAYIT BEYANNAM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HOPA TİCARET VE SANAYİ ODASI'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şağıda yazılı bilgilerin gerçeğe uygun olduğunu beyanla 5174 sayılı Türkiye Odalar ve Borsalar Birliği ile Odalar ve Borsalar Kanunu ve ilgili yönetmelik hükümleri dahilinde kaydımızın yapılmasını arz ederiz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ih : ……../……./20…..</w:t>
      </w:r>
    </w:p>
    <w:tbl>
      <w:tblPr>
        <w:tblStyle w:val="TabloKlavuzu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985"/>
        <w:gridCol w:w="2126"/>
        <w:gridCol w:w="1701"/>
        <w:gridCol w:w="2403"/>
      </w:tblGrid>
      <w:tr>
        <w:trPr>
          <w:trHeight w:val="284" w:hRule="atLeast"/>
        </w:trPr>
        <w:tc>
          <w:tcPr>
            <w:tcW w:w="25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-Ticari İşletmenin;</w:t>
            </w:r>
          </w:p>
        </w:tc>
        <w:tc>
          <w:tcPr>
            <w:tcW w:w="8215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2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icaret Ünvanı </w:t>
              <w:br/>
              <w:t>(Kısaltma yapılmaz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resi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rmayesi (TL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9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Ana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aliyet Konu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ac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du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 Açıklaması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ergi Dairesi / Vergi No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elefon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İş  ve Cep Telefonu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51" w:hRule="atLeast"/>
        </w:trPr>
        <w:tc>
          <w:tcPr>
            <w:tcW w:w="10732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2- Mali Müşavir Bilgileri:</w:t>
            </w:r>
          </w:p>
        </w:tc>
      </w:tr>
      <w:tr>
        <w:trPr/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r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ş telefonu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</w:tr>
      <w:tr>
        <w:trPr>
          <w:trHeight w:val="447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65" w:hRule="atLeast"/>
        </w:trPr>
        <w:tc>
          <w:tcPr>
            <w:tcW w:w="10732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3-Yetkilinin/Yetkililerin;</w:t>
            </w:r>
          </w:p>
        </w:tc>
      </w:tr>
      <w:tr>
        <w:trPr/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 No/Pasaport 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etkili İmzası</w:t>
            </w:r>
          </w:p>
        </w:tc>
      </w:tr>
      <w:tr>
        <w:trPr>
          <w:trHeight w:val="504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8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tbl>
      <w:tblPr>
        <w:tblStyle w:val="TabloKlavuzu"/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6224"/>
      </w:tblGrid>
      <w:tr>
        <w:trPr>
          <w:trHeight w:val="317" w:hRule="atLeast"/>
        </w:trPr>
        <w:tc>
          <w:tcPr>
            <w:tcW w:w="107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Bu Bölüm Oda Tarafından Doldurulacaktır</w:t>
            </w:r>
          </w:p>
        </w:tc>
      </w:tr>
      <w:tr>
        <w:trPr>
          <w:trHeight w:val="5000" w:hRule="atLeast"/>
        </w:trPr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icaret Sicil No:……………………..</w:t>
              <w:br/>
              <w:br/>
              <w:t>Beyannameyi İnceleyen Memurun</w:t>
              <w:br/>
              <w:t>Adı ve Soyadı İmzası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Yönetim Kurulunun …………..….. tarih ………. nolu yetki devri </w:t>
              <w:br/>
              <w:t>kararına göre;</w:t>
              <w:br/>
              <w:t>……..................…………………..Sicil No verilmiş 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  <w:t xml:space="preserve">……………………………………Dereceden sınıflandırılmış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..………………..Meslek Grubuna dahil edilerek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da kaydı Genel Sekreter onayı il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.........................../.............../............................... tarihinde yapılmıştır.   </w:t>
              <w:br/>
              <w:t xml:space="preserve">                                        Adı/Soyadı</w:t>
              <w:br/>
              <w:t xml:space="preserve">                                             İmzas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4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885234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885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94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7:00Z</dcterms:created>
  <dc:creator>CASPER</dc:creator>
  <dc:description/>
  <dc:language>en-US</dc:language>
  <cp:lastModifiedBy>casperhopa@outlook.com</cp:lastModifiedBy>
  <dcterms:modified xsi:type="dcterms:W3CDTF">2025-04-22T0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